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.04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8.04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7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 Псков, ул. Кузбасской дивизии, у дома 2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от 20 февраля 2013 года и заключения о результатах публичных слушаний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 разрешенный  вид использования  земельного  участка, расположенного в   территориальной  зоне С-3 (Зона медицинских комплексов)  по адресу: город Псков, улица Кузбасской дивизии, у дома 22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троительства перинатального центра (специализированный медицинский центр, родильный дом), ориентировочной  площадью 7000-7500 кв. 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А. М. Можае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 С. Чередниченко</w:t>
      </w:r>
    </w:p>
    <w:sectPr>
      <w:headerReference w:type="default" r:id="rId3"/>
      <w:type w:val="nextPage"/>
      <w:pgSz w:w="11906" w:h="16838"/>
      <w:pgMar w:left="1701" w:right="851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12:00Z</dcterms:created>
  <dc:creator>+</dc:creator>
  <dc:description/>
  <cp:keywords/>
  <dc:language>en-US</dc:language>
  <cp:lastModifiedBy>la.andreeva</cp:lastModifiedBy>
  <cp:lastPrinted>2012-07-31T10:14:00Z</cp:lastPrinted>
  <dcterms:modified xsi:type="dcterms:W3CDTF">2013-04-08T11:30:00Z</dcterms:modified>
  <cp:revision>3</cp:revision>
  <dc:subject/>
  <dc:title/>
</cp:coreProperties>
</file>